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today with hearts full of both sorrow and gratitude as we remember and celebrate the beautiful life of [Child's Name]. Though our time with [Child's Name] was far too brief, it was filled with dreams that shone brightly and touched all our lives.</w:t>
      </w:r>
    </w:p>
    <w:p>
      <w:pPr>
        <w:pStyle w:val="PreformattedText"/>
        <w:bidi w:val="0"/>
        <w:spacing w:before="0" w:after="0"/>
        <w:jc w:val="left"/>
        <w:rPr/>
      </w:pPr>
      <w:r>
        <w:rPr/>
        <w:t>[Child's Name] had an incredible gift, a boundless imagination that saw the world not as it is, but as it could be. We all remember how their eyes would light up at the mere mention of adventure, their spirit unyielding in its quest to explore beyond the horizons. Whether it was becoming an astronaut, a doctor, or an artist, [Child's Name]'s dreams were as vast as the universe itself.</w:t>
      </w:r>
    </w:p>
    <w:p>
      <w:pPr>
        <w:pStyle w:val="PreformattedText"/>
        <w:bidi w:val="0"/>
        <w:spacing w:before="0" w:after="0"/>
        <w:jc w:val="left"/>
        <w:rPr/>
      </w:pPr>
      <w:r>
        <w:rPr/>
        <w:t>Let's honor those dreams by keeping them alive in our hearts. Let them inspire us to reach for the stars, just as [Child's Name] did everyday. Though [he/she/they] may not be with us in the physical sense, [his/her/their] dreams give us hope and courage to continue forward.</w:t>
      </w:r>
    </w:p>
    <w:p>
      <w:pPr>
        <w:pStyle w:val="PreformattedText"/>
        <w:bidi w:val="0"/>
        <w:spacing w:before="0" w:after="0"/>
        <w:jc w:val="left"/>
        <w:rPr/>
      </w:pPr>
      <w:r>
        <w:rPr/>
        <w:t>So, as we bid farewell to our dear [Child's Name], let us carry a piece of [his/her/their] joy and ambition with us. Let's strive to see the world through [his/her/their] eyes--full of hope, wonder, and endless possibil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