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brief yet brilliantly shining journey of our little star, [Child's Name]. Though their time with us was short, their impact was profound, leaving footprints on our hearts that eternity cannot erase.</w:t>
      </w:r>
    </w:p>
    <w:p>
      <w:pPr>
        <w:pStyle w:val="PreformattedText"/>
        <w:bidi w:val="0"/>
        <w:spacing w:before="0" w:after="0"/>
        <w:jc w:val="left"/>
        <w:rPr/>
      </w:pPr>
      <w:r>
        <w:rPr/>
        <w:t>[Child's Name] taught us the purest form of joy through their laughter, the deepest kind of love through their gentle hugs, and the truest sense of wonder through their curious eyes. In their innocent gaze, the world was always fresh and filled with endless possibilities.</w:t>
      </w:r>
    </w:p>
    <w:p>
      <w:pPr>
        <w:pStyle w:val="PreformattedText"/>
        <w:bidi w:val="0"/>
        <w:spacing w:before="0" w:after="0"/>
        <w:jc w:val="left"/>
        <w:rPr/>
      </w:pPr>
      <w:r>
        <w:rPr/>
        <w:t>They had the remarkable ability to transform ordinary moments into extraordinary memories. Whether it was discovering the smallest pebble on a walk or creating masterpieces with their crayons, [Child's Name] found wonder in every corner of the world.</w:t>
      </w:r>
    </w:p>
    <w:p>
      <w:pPr>
        <w:pStyle w:val="PreformattedText"/>
        <w:bidi w:val="0"/>
        <w:spacing w:before="0" w:after="0"/>
        <w:jc w:val="left"/>
        <w:rPr/>
      </w:pPr>
      <w:r>
        <w:rPr/>
        <w:t>Though we may never understand why [Child's Name] was with us for such a short time, we can choose to celebrate the joy they brought, the lessons they taught, and the love they spread. Let us carry forward their light, embodying the innocence, curiosity, and love that they so effortlessly shared with us.</w:t>
      </w:r>
    </w:p>
    <w:p>
      <w:pPr>
        <w:pStyle w:val="PreformattedText"/>
        <w:bidi w:val="0"/>
        <w:spacing w:before="0" w:after="0"/>
        <w:jc w:val="left"/>
        <w:rPr/>
      </w:pPr>
      <w:r>
        <w:rPr/>
        <w:t>Their journey, though brief, was a testament to the beauty and fragility of life, reminding us to embrace every moment and love deeply. [Child's Name] will always be cherished, and their spirit will continue to inspire us every day.</w:t>
      </w:r>
    </w:p>
    <w:p>
      <w:pPr>
        <w:pStyle w:val="PreformattedText"/>
        <w:bidi w:val="0"/>
        <w:spacing w:before="0" w:after="0"/>
        <w:jc w:val="left"/>
        <w:rPr/>
      </w:pPr>
      <w:r>
        <w:rPr/>
        <w:t>Thank you, [Child's Name], for all that you have given us. You were a gift beyond measure, and we are eternally grateful for every moment spent with you. Your light will never fa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