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today to remember and celebrate the beautiful life of our dear [Child's Name]. Though their time with us was brief, the impact they left on our hearts and community was profound and everlasting.</w:t>
      </w:r>
    </w:p>
    <w:p>
      <w:pPr>
        <w:pStyle w:val="PreformattedText"/>
        <w:bidi w:val="0"/>
        <w:spacing w:before="0" w:after="0"/>
        <w:jc w:val="left"/>
        <w:rPr/>
      </w:pPr>
      <w:r>
        <w:rPr/>
        <w:t>During their short journey, [Child's Name] brought so much light and joy into our lives. Whether it was their infectious laughter, the sparkle in their eyes, or the kindness in their small gestures, they showed us what unconditional love truly means. Their presence was a reminder of the simple joys in life and the power of pure, unselfish compassion.</w:t>
      </w:r>
    </w:p>
    <w:p>
      <w:pPr>
        <w:pStyle w:val="PreformattedText"/>
        <w:bidi w:val="0"/>
        <w:spacing w:before="0" w:after="0"/>
        <w:jc w:val="left"/>
        <w:rPr/>
      </w:pPr>
      <w:r>
        <w:rPr/>
        <w:t>[Child's Name] taught us all valuable lessons--of courage, resilience, and the strength found in innocence. Their ability to spread love and kindness touched everyone they met, bringing us all closer together as a community.</w:t>
      </w:r>
    </w:p>
    <w:p>
      <w:pPr>
        <w:pStyle w:val="PreformattedText"/>
        <w:bidi w:val="0"/>
        <w:spacing w:before="0" w:after="0"/>
        <w:jc w:val="left"/>
        <w:rPr/>
      </w:pPr>
      <w:r>
        <w:rPr/>
        <w:t>Although we are filled with sorrow today, let us also hold onto and cherish the sweet memories and the lessons [Child's Name] gifted us. Let their spirit guide us in showing more kindness and love to one another, just as they did, and let us support each other in this time of grief.</w:t>
      </w:r>
    </w:p>
    <w:p>
      <w:pPr>
        <w:pStyle w:val="PreformattedText"/>
        <w:bidi w:val="0"/>
        <w:spacing w:before="0" w:after="0"/>
        <w:jc w:val="left"/>
        <w:rPr/>
      </w:pPr>
      <w:r>
        <w:rPr/>
        <w:t>In memory of [Child's Name], let us promise to carry forward their legacy of love, ensuring that the light they brought into our lives will shine on in our community forev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