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innocence and joy that [Child's Name] brought into our lives. Though our hearts are heavy, let us cherish the simple and beautiful moments we shared.</w:t>
      </w:r>
    </w:p>
    <w:p>
      <w:pPr>
        <w:pStyle w:val="PreformattedText"/>
        <w:bidi w:val="0"/>
        <w:spacing w:before="0" w:after="0"/>
        <w:jc w:val="left"/>
        <w:rPr/>
      </w:pPr>
      <w:r>
        <w:rPr/>
        <w:t>[Child's Name] reminded us of the purity and wonder of the world. Every question asked, every laugh shared, was a testament to the innocence that only a child can possess. Their curiosity was boundless, from chasing butterflies in the garden to marveling at the twinkling stars.</w:t>
      </w:r>
    </w:p>
    <w:p>
      <w:pPr>
        <w:pStyle w:val="PreformattedText"/>
        <w:bidi w:val="0"/>
        <w:spacing w:before="0" w:after="0"/>
        <w:jc w:val="left"/>
        <w:rPr/>
      </w:pPr>
      <w:r>
        <w:rPr/>
        <w:t>Let us remember the endless games of peek-a-boo, the stories that sparked dreams, and the hugs that promised unspoken love and security. It's these cherished memories that will stay with us, guiding us to see the world through kinder and more innocent eyes.</w:t>
      </w:r>
    </w:p>
    <w:p>
      <w:pPr>
        <w:pStyle w:val="PreformattedText"/>
        <w:bidi w:val="0"/>
        <w:spacing w:before="0" w:after="0"/>
        <w:jc w:val="left"/>
        <w:rPr/>
      </w:pPr>
      <w:r>
        <w:rPr/>
        <w:t>Though [Child's Name] may no longer be with us, their spirit lives on in the laughter of children and the gentle rustle of leaves. Let us hold on to the lessons they taught us, to be kind, to love fiercely, and to never lose our sense of wonder.</w:t>
      </w:r>
    </w:p>
    <w:p>
      <w:pPr>
        <w:pStyle w:val="PreformattedText"/>
        <w:bidi w:val="0"/>
        <w:spacing w:before="0" w:after="0"/>
        <w:jc w:val="left"/>
        <w:rPr/>
      </w:pPr>
      <w:r>
        <w:rPr/>
        <w:t xml:space="preserve">In this spirit, we bid farewell, carrying forward the light [Child's Name] brought into our lives. May their memory forever remind us of the beauty and innocence of childhood.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