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beautiful life of our beloved [Child's Name]. Though their time with us was short, the impact they made was profound and everlasting. [Child's Name] taught us the true meaning of kindness and compassion, touching each of our lives in the most special way.</w:t>
      </w:r>
    </w:p>
    <w:p>
      <w:pPr>
        <w:pStyle w:val="PreformattedText"/>
        <w:bidi w:val="0"/>
        <w:spacing w:before="0" w:after="0"/>
        <w:jc w:val="left"/>
        <w:rPr/>
      </w:pPr>
      <w:r>
        <w:rPr/>
        <w:t>[Child's Name] had a heart full of love and a smile that could light up even the darkest of days. Their kindness was not just seen but felt by everyone around them. They had an incredible ability to make friends feel cherished and strangers feel welcome, teaching us all the importance of seeing the good in one another.</w:t>
      </w:r>
    </w:p>
    <w:p>
      <w:pPr>
        <w:pStyle w:val="PreformattedText"/>
        <w:bidi w:val="0"/>
        <w:spacing w:before="0" w:after="0"/>
        <w:jc w:val="left"/>
        <w:rPr/>
      </w:pPr>
      <w:r>
        <w:rPr/>
        <w:t>Their innate ability to empathize with others, to lend a hand when someone needed it, and to spread joy wherever they went, reminded us of the fundamental human values of love and understanding. [Child's Name] taught us that great acts of compassion often come from the simplest gestures.</w:t>
      </w:r>
    </w:p>
    <w:p>
      <w:pPr>
        <w:pStyle w:val="PreformattedText"/>
        <w:bidi w:val="0"/>
        <w:spacing w:before="0" w:after="0"/>
        <w:jc w:val="left"/>
        <w:rPr/>
      </w:pPr>
      <w:r>
        <w:rPr/>
        <w:t>Though we will deeply miss them, we remain grateful for the profound lessons they shared with us through their actions and their love. Let us honor [Child's Name] by continuing to carry forward their legacy of kindness in every step we take.</w:t>
      </w:r>
    </w:p>
    <w:p>
      <w:pPr>
        <w:pStyle w:val="PreformattedText"/>
        <w:bidi w:val="0"/>
        <w:spacing w:before="0" w:after="0"/>
        <w:jc w:val="left"/>
        <w:rPr/>
      </w:pPr>
      <w:r>
        <w:rPr/>
        <w:t>Thank you, [Child's Name], for being an incredible inspiration to us all. Your light will forever shine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