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radiant light that our dear [Child's Name] brought into our lives. Though their time with us was brief, it was filled with an unparalleled joy and warmth that touched all who knew them.</w:t>
      </w:r>
    </w:p>
    <w:p>
      <w:pPr>
        <w:pStyle w:val="PreformattedText"/>
        <w:bidi w:val="0"/>
        <w:spacing w:before="0" w:after="0"/>
        <w:jc w:val="left"/>
        <w:rPr/>
      </w:pPr>
      <w:r>
        <w:rPr/>
        <w:t>[Child's Name] had a rare gift of seeing the world through a lens of pure wonder and hope. Their laughter was a melody that lifted our spirits, and their smile had the power to brighten even the darkest of days. They taught us the beauty of simplicity and the magic in everyday moments--a lesson we will carry in our hearts forever.</w:t>
      </w:r>
    </w:p>
    <w:p>
      <w:pPr>
        <w:pStyle w:val="PreformattedText"/>
        <w:bidi w:val="0"/>
        <w:spacing w:before="0" w:after="0"/>
        <w:jc w:val="left"/>
        <w:rPr/>
      </w:pPr>
      <w:r>
        <w:rPr/>
        <w:t>Every moment spent with [Child's Name] was a testament to their boundless energy and love. Whether they were immersed in play, creating art with just their fingertips, or gifting hugs that had the power to heal, they shone like the brightest star in the sky.</w:t>
      </w:r>
    </w:p>
    <w:p>
      <w:pPr>
        <w:pStyle w:val="PreformattedText"/>
        <w:bidi w:val="0"/>
        <w:spacing w:before="0" w:after="0"/>
        <w:jc w:val="left"/>
        <w:rPr/>
      </w:pPr>
      <w:r>
        <w:rPr/>
        <w:t>As we move forward, let us hold dear the memories of [Child's Name] and let their eternal brightness guide us. Though we mourn today, we also celebrate a life that brought such immense joy and love--a light that will never dim in our hearts.</w:t>
      </w:r>
    </w:p>
    <w:p>
      <w:pPr>
        <w:pStyle w:val="PreformattedText"/>
        <w:bidi w:val="0"/>
        <w:spacing w:before="0" w:after="0"/>
        <w:jc w:val="left"/>
        <w:rPr/>
      </w:pPr>
      <w:r>
        <w:rPr/>
        <w:t>Thank you, [Child's Name], for sharing your beautiful light with us. Your spirit will continue to inspire us to see the world through your eyes.</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