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stand not just to commemorate achievement, but to celebrate the indomitable spirit that resides within each of us. It is with tremendous pride and immense joy that we gather here to honor those who have not only met challenges head-on but have emerged victorious, illuminating the path for others to follow.</w:t>
      </w:r>
    </w:p>
    <w:p>
      <w:pPr>
        <w:pStyle w:val="PreformattedText"/>
        <w:bidi w:val="0"/>
        <w:spacing w:before="0" w:after="0"/>
        <w:jc w:val="left"/>
        <w:rPr/>
      </w:pPr>
      <w:r>
        <w:rPr/>
        <w:t>In the arena of excellence, where perseverance meets passion, where grit aligns with determination, our honorees have risen to the occasion. They have defied the odds and set new benchmarks of success. With unwavering dedication and relentless pursuit, they have transformed dreams into reality, and aspirations into achievements.</w:t>
      </w:r>
    </w:p>
    <w:p>
      <w:pPr>
        <w:pStyle w:val="PreformattedText"/>
        <w:bidi w:val="0"/>
        <w:spacing w:before="0" w:after="0"/>
        <w:jc w:val="left"/>
        <w:rPr/>
      </w:pPr>
      <w:r>
        <w:rPr/>
        <w:t>Let us acknowledge the hard work, the sleepless nights, the sacrifices made. Let us applaud the resolve to never back down, the courage to venture where many dared not tread. Our champions, you have inspired us all, reminding us that the sky is not the limit but just the beginning.</w:t>
      </w:r>
    </w:p>
    <w:p>
      <w:pPr>
        <w:pStyle w:val="PreformattedText"/>
        <w:bidi w:val="0"/>
        <w:spacing w:before="0" w:after="0"/>
        <w:jc w:val="left"/>
        <w:rPr/>
      </w:pPr>
      <w:r>
        <w:rPr/>
        <w:t>As we celebrate your triumphs, know that you are not just recipients of these awards but torchbearers of hope and harbingers of a brighter future. We salute you, we thank you, and most importantly, we celebrate you. Here's to your victories and to many more in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