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me today to mark this important milestone in my career. As I stand here, I can't help but reflect on the journey that has brought me to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, I was fueled by a mix of ambition and uncertainty, unsure of the path ahead but ready to take on any challenge. With each step, I learned not only about my role but also about myself--my strengths, weaknesses, and the limitless possibilities that hard work can un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grateful to my mentors and colleagues who have been invaluable guides on this journey. Their wisdom and support were instrumental in my growth and success. I am truly privileged to work alongside such dedicated and inspir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imes of doubt and days when the road seemed endless, yet those moments taught me resilience and the importance of perseverance. Each hurdle overcome was a lesson in disguise, shaping me into the professional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elebrate this achievement, I am reminded that every experience, both challenging and rewarding, has contributed to this moment. I look forward to new opportunities and continuing this journey with the same passion and curiosity that has guided me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belief in me. Here's to the next cha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