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night. It's uplifting to see so many familiar faces gathered for such an important cause. Our community is a special place, and what makes it truly extraordinary is the heart and generosity of the people who live here.</w:t>
      </w:r>
    </w:p>
    <w:p>
      <w:pPr>
        <w:pStyle w:val="PreformattedText"/>
        <w:bidi w:val="0"/>
        <w:spacing w:before="0" w:after="0"/>
        <w:jc w:val="left"/>
        <w:rPr/>
      </w:pPr>
      <w:r>
        <w:rPr/>
        <w:t>Over the years, we've watched our community face challenges and emerge stronger each time. This resilience is rooted in our commitment to support one another. Today, I want to talk about the power of giving back and its incredible impact on our community.</w:t>
      </w:r>
    </w:p>
    <w:p>
      <w:pPr>
        <w:pStyle w:val="PreformattedText"/>
        <w:bidi w:val="0"/>
        <w:spacing w:before="0" w:after="0"/>
        <w:jc w:val="left"/>
        <w:rPr/>
      </w:pPr>
      <w:r>
        <w:rPr/>
        <w:t>When we come together to give - whether it's our time, resources, or expertise - we build bridges and create opportunities for growth and support. Consider the families who receive meals from our local food bank. For them, it's not just about the food. It's about the comfort and hope that comes with knowing their community is there to help.</w:t>
      </w:r>
    </w:p>
    <w:p>
      <w:pPr>
        <w:pStyle w:val="PreformattedText"/>
        <w:bidi w:val="0"/>
        <w:spacing w:before="0" w:after="0"/>
        <w:jc w:val="left"/>
        <w:rPr/>
      </w:pPr>
      <w:r>
        <w:rPr/>
        <w:t>Our collective efforts can light up dark times. They tell those around us that they are not alone and that there is a network of kindness ready to lift them up. This is how we create a circle of giving that continues to grow and strengthen our bonds.</w:t>
      </w:r>
    </w:p>
    <w:p>
      <w:pPr>
        <w:pStyle w:val="PreformattedText"/>
        <w:bidi w:val="0"/>
        <w:spacing w:before="0" w:after="0"/>
        <w:jc w:val="left"/>
        <w:rPr/>
      </w:pPr>
      <w:r>
        <w:rPr/>
        <w:t>I invite each of you to think about how you can contribute. Maybe it's volunteering at a local school or donating to a community project. Every small action counts and adds to the larger impact we can make together.</w:t>
      </w:r>
    </w:p>
    <w:p>
      <w:pPr>
        <w:pStyle w:val="PreformattedText"/>
        <w:bidi w:val="0"/>
        <w:spacing w:before="0" w:after="0"/>
        <w:jc w:val="left"/>
        <w:rPr/>
      </w:pPr>
      <w:r>
        <w:rPr/>
        <w:t>In closing, I want to express my heartfelt gratitude to all of you for your ongoing dedication to making our community a better place. Let's continue to work hand in hand and give back in ways that truly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