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history. Together, we have achieved something remarkable, something that will be remembered for generations to come. This victory is not just ours; it belongs to everyone who dared to dream it was possible. We have not only reached a milestone but also laid a foundation for a legacy that will inspire those who follow in our footsteps.</w:t>
      </w:r>
    </w:p>
    <w:p>
      <w:pPr>
        <w:pStyle w:val="PreformattedText"/>
        <w:bidi w:val="0"/>
        <w:spacing w:before="0" w:after="0"/>
        <w:jc w:val="left"/>
        <w:rPr/>
      </w:pPr>
      <w:r>
        <w:rPr/>
        <w:t>This win is a testament to perseverance, resilience, and the unity of purpose. We have proven that when we come together, there is nothing we cannot achieve. Let this moment remind us of the power we hold when we believe in each other and strive towards a common goal.</w:t>
      </w:r>
    </w:p>
    <w:p>
      <w:pPr>
        <w:pStyle w:val="PreformattedText"/>
        <w:bidi w:val="0"/>
        <w:spacing w:before="0" w:after="0"/>
        <w:jc w:val="left"/>
        <w:rPr/>
      </w:pPr>
      <w:r>
        <w:rPr/>
        <w:t>As we celebrate today, let us also look to the future with hope and determination. Let us build upon this legacy, knowing that with each step, we are paving the way for endless possibilities. Together, we have made history -- and together, we will continue to shape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