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I stand before you, I am filled with a profound sense of gratitude and achievement. This moment is a testament to years of perseverance, dedication, and unwavering belief in myself. It wasn't always easy, and the road here was paved with challenges and obstacles. But each step, no matter how small, brought me closer to this moment of triumph.</w:t>
      </w:r>
    </w:p>
    <w:p>
      <w:pPr>
        <w:pStyle w:val="PreformattedText"/>
        <w:bidi w:val="0"/>
        <w:spacing w:before="0" w:after="0"/>
        <w:jc w:val="left"/>
        <w:rPr/>
      </w:pPr>
      <w:r>
        <w:rPr/>
        <w:t>Through resilience and determination, I overcame doubts and fears, transforming them into stepping stones toward success. The accomplishments I celebrate today are not just personal victories; they are reminders that hard work and commitment truly pay off.</w:t>
      </w:r>
    </w:p>
    <w:p>
      <w:pPr>
        <w:pStyle w:val="PreformattedText"/>
        <w:bidi w:val="0"/>
        <w:spacing w:before="0" w:after="0"/>
        <w:jc w:val="left"/>
        <w:rPr/>
      </w:pPr>
      <w:r>
        <w:rPr/>
        <w:t>I want to extend my deepest thanks to everyone who supported me along this journey. Your encouragement and faith in my abilities propelled me forward, even when the path seemed uncertain.</w:t>
      </w:r>
    </w:p>
    <w:p>
      <w:pPr>
        <w:pStyle w:val="PreformattedText"/>
        <w:bidi w:val="0"/>
        <w:spacing w:before="0" w:after="0"/>
        <w:jc w:val="left"/>
        <w:rPr/>
      </w:pPr>
      <w:r>
        <w:rPr/>
        <w:t>This achievement is not the end, but a new beginning. I am inspired and motivated to reach for even greater heights. Remember, no dream is too big, and no goal is out of reach if you have the courage to pursue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