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journey--a lifetime of dedication, passion, and indomitable spirit. It is an extraordinary honor to recognize and pay tribute to someone whose contributions have not only enriched our lives but have also paved new paths for generations to come.</w:t>
      </w:r>
    </w:p>
    <w:p>
      <w:pPr>
        <w:pStyle w:val="PreformattedText"/>
        <w:bidi w:val="0"/>
        <w:spacing w:before="0" w:after="0"/>
        <w:jc w:val="left"/>
        <w:rPr/>
      </w:pPr>
      <w:r>
        <w:rPr/>
        <w:t>From humble beginnings, our honoree has carved a legacy defined by unwavering commitment and relentless pursuit of excellence. Through every challenge and triumph, they have remained a beacon of inspiration, lighting the way with kindness, wisdom, and integrity.</w:t>
      </w:r>
    </w:p>
    <w:p>
      <w:pPr>
        <w:pStyle w:val="PreformattedText"/>
        <w:bidi w:val="0"/>
        <w:spacing w:before="0" w:after="0"/>
        <w:jc w:val="left"/>
        <w:rPr/>
      </w:pPr>
      <w:r>
        <w:rPr/>
        <w:t>Their visionary leadership has transformed the landscape of their field, leaving an indelible mark that resonates far beyond the confines of any single endeavor. The accolades and recognition bestowed upon them are a testament to a career that not only achieved greatness but also uplifted those around them.</w:t>
      </w:r>
    </w:p>
    <w:p>
      <w:pPr>
        <w:pStyle w:val="PreformattedText"/>
        <w:bidi w:val="0"/>
        <w:spacing w:before="0" w:after="0"/>
        <w:jc w:val="left"/>
        <w:rPr/>
      </w:pPr>
      <w:r>
        <w:rPr/>
        <w:t>But beyond the accolades, it is the personal touch, the mentorship, the moments shared that truly define a lifetime achievement. Our honoree has touched countless lives, nurturing talents and fostering dreams, instilling in others the courage and confidence to forge their own paths.</w:t>
      </w:r>
    </w:p>
    <w:p>
      <w:pPr>
        <w:pStyle w:val="PreformattedText"/>
        <w:bidi w:val="0"/>
        <w:spacing w:before="0" w:after="0"/>
        <w:jc w:val="left"/>
        <w:rPr/>
      </w:pPr>
      <w:r>
        <w:rPr/>
        <w:t>As we celebrate this profound legacy, let us be reminded of the power of perseverance, the importance of community, and the enduring impact one person can have. It is a privilege to witness and honor such an illustrious journey, and we are all richer for having been part of it.</w:t>
      </w:r>
    </w:p>
    <w:p>
      <w:pPr>
        <w:pStyle w:val="PreformattedText"/>
        <w:bidi w:val="0"/>
        <w:spacing w:before="0" w:after="0"/>
        <w:jc w:val="left"/>
        <w:rPr/>
      </w:pPr>
      <w:r>
        <w:rPr/>
        <w:t>To our honoree, thank you for your extraordinary contributions. Your legacy will continue to inspire us all. Congratulations on a well-deserved lifetime achievement award. Here's to a future as bright as the legacy you leave behi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