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cognize not just talent, but the spirit that elevates our beloved sport. It is the spirit of sportsmanship. In the heat of competition, it is easy to focus solely on victory. Yet, true champions remember that respect, fairness, and humility define the essence of our games.</w:t>
      </w:r>
    </w:p>
    <w:p>
      <w:pPr>
        <w:pStyle w:val="PreformattedText"/>
        <w:bidi w:val="0"/>
        <w:spacing w:before="0" w:after="0"/>
        <w:jc w:val="left"/>
        <w:rPr/>
      </w:pPr>
      <w:r>
        <w:rPr/>
        <w:t>We are privileged to honor an individual who embodies these values. This person competes fiercely, yet treats opponents with the utmost respect. They play with integrity, inspiring teammates and rivals alike. It is this graciousness that reminds us all of the beauty of sports.</w:t>
      </w:r>
    </w:p>
    <w:p>
      <w:pPr>
        <w:pStyle w:val="PreformattedText"/>
        <w:bidi w:val="0"/>
        <w:spacing w:before="0" w:after="0"/>
        <w:jc w:val="left"/>
        <w:rPr/>
      </w:pPr>
      <w:r>
        <w:rPr/>
        <w:t xml:space="preserve">Please join me in celebrating [Name], a beacon of sportsmanship, and a testament to the notion that excellence is measured not just by wins, but by the honor we bring to our games. Let us applaud them not just for their achievements, but for their unwavering commitment to playing with heart and hono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