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achievements of our esteemed scholars. This moment is a tribute to the dedication, perseverance, and passion each of you has displayed in your scholarly pursuits. Your journeys have been marked by countless hours of research, study, and exploration, pushing the boundaries of knowledge and challenging the unknown.</w:t>
      </w:r>
    </w:p>
    <w:p>
      <w:pPr>
        <w:pStyle w:val="PreformattedText"/>
        <w:bidi w:val="0"/>
        <w:spacing w:before="0" w:after="0"/>
        <w:jc w:val="left"/>
        <w:rPr/>
      </w:pPr>
      <w:r>
        <w:rPr/>
        <w:t>It is important to remember that these achievements are not solely measured by accolades but by the impact your work has on the world. Your scholarly contributions enlighten young minds, inspire future innovations, and drive progress in our society. Each paper published, each discovery made, and each theory proposed is a stepping stone towards a brighter future.</w:t>
      </w:r>
    </w:p>
    <w:p>
      <w:pPr>
        <w:pStyle w:val="PreformattedText"/>
        <w:bidi w:val="0"/>
        <w:spacing w:before="0" w:after="0"/>
        <w:jc w:val="left"/>
        <w:rPr/>
      </w:pPr>
      <w:r>
        <w:rPr/>
        <w:t>As we honor your accomplishments today, let it serve as a reminder of the power of education and inquiry. Let it inspire those who follow in your footsteps to pursue their own paths with the same level of curiosity and commitment. You are the torchbearers of knowledge, lighting the way for the next generation of thinkers and leaders.</w:t>
      </w:r>
    </w:p>
    <w:p>
      <w:pPr>
        <w:pStyle w:val="PreformattedText"/>
        <w:bidi w:val="0"/>
        <w:spacing w:before="0" w:after="0"/>
        <w:jc w:val="left"/>
        <w:rPr/>
      </w:pPr>
      <w:r>
        <w:rPr/>
        <w:t>Congratulations to each of you on your outstanding achievements. The world is richer for your contributions, and we are all eager to see the future you will help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