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scholars and students,</w:t>
      </w:r>
    </w:p>
    <w:p>
      <w:pPr>
        <w:pStyle w:val="PreformattedText"/>
        <w:bidi w:val="0"/>
        <w:spacing w:before="0" w:after="0"/>
        <w:jc w:val="left"/>
        <w:rPr/>
      </w:pPr>
      <w:r>
        <w:rPr/>
        <w:t>Today, we stand at the threshold of opportunity, a gateway to a future brimming with potential and promise. Each day in academia is a step towards excellence, not merely through the acquisition of knowledge, but through the relentless pursuit of curiosity and the courage to challenge the status quo.</w:t>
      </w:r>
    </w:p>
    <w:p>
      <w:pPr>
        <w:pStyle w:val="PreformattedText"/>
        <w:bidi w:val="0"/>
        <w:spacing w:before="0" w:after="0"/>
        <w:jc w:val="left"/>
        <w:rPr/>
      </w:pPr>
      <w:r>
        <w:rPr/>
        <w:t>Imagine your future not as a distant reality but as a canvas ready to be painted with the vibrant hues of your dreams and aspirations. Picture a world transformed by the power of your intellect and the strength of your determination. This vision is not just a possibility; it is within your reach.</w:t>
      </w:r>
    </w:p>
    <w:p>
      <w:pPr>
        <w:pStyle w:val="PreformattedText"/>
        <w:bidi w:val="0"/>
        <w:spacing w:before="0" w:after="0"/>
        <w:jc w:val="left"/>
        <w:rPr/>
      </w:pPr>
      <w:r>
        <w:rPr/>
        <w:t>Embrace each challenge as a stepping stone, each setback as a lesson, and each success as motivation to reach even higher. The pursuit of academic excellence is not a solitary journey; it is a collaborative endeavor that thrives on the diversity of thought and the richness of shared experience. Together, we can create a world where innovation and creativity lead, where knowledge is not just absorbed but applied for the betterment of all.</w:t>
      </w:r>
    </w:p>
    <w:p>
      <w:pPr>
        <w:pStyle w:val="PreformattedText"/>
        <w:bidi w:val="0"/>
        <w:spacing w:before="0" w:after="0"/>
        <w:jc w:val="left"/>
        <w:rPr/>
      </w:pPr>
      <w:r>
        <w:rPr/>
        <w:t>Remember, greatness is not reserved for the few but is available to those who dare to dream and are willing to strive tirelessly for that dream. As you forge ahead in your academic endeavors, know that the seeds you plant today will flourish into a legacy of impact and inspiration for generations to come.</w:t>
      </w:r>
    </w:p>
    <w:p>
      <w:pPr>
        <w:pStyle w:val="PreformattedText"/>
        <w:bidi w:val="0"/>
        <w:spacing w:before="0" w:after="0"/>
        <w:jc w:val="left"/>
        <w:rPr/>
      </w:pPr>
      <w:r>
        <w:rPr/>
        <w:t>Let us commit to approaching our studies with passion, diligence, and an unwavering commitment to excellence. The future you envision awaits you, and it begins here,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