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celebrate not just the achievements of today, but the promise of tomorrow. Education is the beacon of progress and the cornerstone of a better world. Each student here is a testament to the power of dedication, the pursuit of knowledge, and the relentless spirit of innovation.</w:t>
      </w:r>
    </w:p>
    <w:p>
      <w:pPr>
        <w:pStyle w:val="PreformattedText"/>
        <w:bidi w:val="0"/>
        <w:spacing w:before="0" w:after="0"/>
        <w:jc w:val="left"/>
        <w:rPr/>
      </w:pPr>
      <w:r>
        <w:rPr/>
        <w:t>Imagine a future where every child's potential is unlocked, where creativity knows no bounds, and where the seeds of today's learning bear fruit in groundbreaking discoveries and solutions. We stand on the precipice of such a future, driven by the bright minds seated before us.</w:t>
      </w:r>
    </w:p>
    <w:p>
      <w:pPr>
        <w:pStyle w:val="PreformattedText"/>
        <w:bidi w:val="0"/>
        <w:spacing w:before="0" w:after="0"/>
        <w:jc w:val="left"/>
        <w:rPr/>
      </w:pPr>
      <w:r>
        <w:rPr/>
        <w:t>It is through education that we build not just careers, but communities. We nurture leadership, inspire change, and lay down the foundations for a more enlightened and equitable society. As we look ahead, let us envision a world where education is the key that opens countless doors, and where every dream has the opportunity to take fligh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