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the forefront of educational excellence, celebrating the remarkable achievements of our students, teachers, and community. Our successes are a testament to the hard work, dedication, and passion that define our educational journey. Together, we've cultivated an environment where learning thrives and creativity flour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today, we also look forward to the future with great anticipation. Our vision is to equip every student with the skills needed to navigate an ever-evolving world. We will continue to innovate in our teaching methods, harnessing technology and fostering critical thinking, to ensure our students are well-prepared for the challeng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eaffirm our commitment to nurturing the minds of tomorrow. Together, we can achieve even greater heights, inspiring not just students, but entire communities. Here's to a future filled with discovery, progress, and boundless opportunity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