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: Academic Award Presentation with Motivational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and welcome to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event'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**Acknowledg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special guests, faculty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sponsors and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**Open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hare a motivational story o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perseverance and commitment in acade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**Achievements and Recogn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purpose of the awards: celebrating academic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selection criteria and the significance of the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**Presentation of Awar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recipients to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ounce award titles and recipients'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short bio or accomplishments of each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 out awards and pause for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**Inspirational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audience with an uplifting message about pursuing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role of education in personal and professio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ratulate all award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their future ende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attending and supporting academic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attendees to a post-event gathering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icially end the ceremony with a positive no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