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stand before you today to celebrate the remarkable achievements of our outstanding scholars. Today, we not only applaud your academic success but also recognize the determination and hard work that led you here.</w:t>
      </w:r>
    </w:p>
    <w:p>
      <w:pPr>
        <w:pStyle w:val="PreformattedText"/>
        <w:bidi w:val="0"/>
        <w:spacing w:before="0" w:after="0"/>
        <w:jc w:val="left"/>
        <w:rPr/>
      </w:pPr>
      <w:r>
        <w:rPr/>
        <w:t>Your journey was not without challenges, yet you persevered with grace and resilience. Each one of you has demonstrated not only intelligence but also the courage to dream and the drive to make those dreams a reality.</w:t>
      </w:r>
    </w:p>
    <w:p>
      <w:pPr>
        <w:pStyle w:val="PreformattedText"/>
        <w:bidi w:val="0"/>
        <w:spacing w:before="0" w:after="0"/>
        <w:jc w:val="left"/>
        <w:rPr/>
      </w:pPr>
      <w:r>
        <w:rPr/>
        <w:t>As you move forward, remember that education is not just about acquiring knowledge but also about making a positive impact on the world around you. Let your success be the catalyst for change, inspiring others as you have inspired us.</w:t>
      </w:r>
    </w:p>
    <w:p>
      <w:pPr>
        <w:pStyle w:val="PreformattedText"/>
        <w:bidi w:val="0"/>
        <w:spacing w:before="0" w:after="0"/>
        <w:jc w:val="left"/>
        <w:rPr/>
      </w:pPr>
      <w:r>
        <w:rPr/>
        <w:t>Continue to pursue excellence with passion and integrity. The future is bright, and it is yours to shape. Congratulations, and may your journey ahead be filled with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