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cherished friends,</w:t>
      </w:r>
    </w:p>
    <w:p>
      <w:pPr>
        <w:pStyle w:val="PreformattedText"/>
        <w:bidi w:val="0"/>
        <w:spacing w:before="0" w:after="0"/>
        <w:jc w:val="left"/>
        <w:rPr/>
      </w:pPr>
      <w:r>
        <w:rPr/>
        <w:t>Today, we gather here in the spirit of celebration to honor a remarkable individual whose unwavering commitment and exceptional dedication have touched countless lives. It is my great privilege to present the Lifetime Volunteer Award to someone who embodies the very essence of selflessness and compassion.</w:t>
      </w:r>
    </w:p>
    <w:p>
      <w:pPr>
        <w:pStyle w:val="PreformattedText"/>
        <w:bidi w:val="0"/>
        <w:spacing w:before="0" w:after="0"/>
        <w:jc w:val="left"/>
        <w:rPr/>
      </w:pPr>
      <w:r>
        <w:rPr/>
        <w:t>For many years, this extraordinary volunteer has been a beacon of hope, illuminating the path for others and creating a ripple of positive change in our community. Their tireless efforts and generous heart have not only uplifted those in need but have also inspired us all to strive for a better world.</w:t>
      </w:r>
    </w:p>
    <w:p>
      <w:pPr>
        <w:pStyle w:val="PreformattedText"/>
        <w:bidi w:val="0"/>
        <w:spacing w:before="0" w:after="0"/>
        <w:jc w:val="left"/>
        <w:rPr/>
      </w:pPr>
      <w:r>
        <w:rPr/>
        <w:t>Let us all raise a toast to this incredible soul, whose legacy of kindness will undoubtedly echo through generations. Congratulations on this well-deserved honor, and thank you for turning the world around you into a brighter plac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