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dedication and selflessness. It's my honor to shine a light on an individual whose compassion knows no bounds. Jane Doe is not just a volunteer; she is a beacon of hope and kindness in our community. Through countless hours at the shelter, her unwavering support has changed lives, offering a lifeline to those in need. Jane, your empathy and dedication inspire us all to do better, to be better. On behalf of everyone you've touched, thank you for your incredible heart and tireless efforts. You remind us of the power of one person to make a difference. Congratulations, an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