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hearts full of gratitude to celebrate the incredible volunteers who make everything possible. Each of you has given selflessly--your time, your energy, and your passion--to create change and bring our mis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dedication. Whether you've been guiding a smile to someone in need, organizing our events, or working tirelessly behind the scenes, your contributions are invaluable. You inspire us every day with your kindness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foundly grateful for your service. You are the heartbeat of our organization, and none of our achievements would be possible without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lift each other up and make a difference together. Thank you from the bottom of our he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