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honor someone truly special--a dedicated volunteer who has significantly impacted our community. [Volunteer's Name] has devoted countless hours and immense energy to support [specific cause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organizing events, guiding new volunteers, or simply lending a listening ear, [Volunteer's Name] has been a beacon of kindness and dedication. Their tireless efforts inspire all of us to give back and remind us of the power of community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ive a round of applause to [Volunteer's Name] for their unwavering commitment and passion. Thank you for all that you do; we are incredibly gratefu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