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honor and celebrate an extraordinary individual whose selfless dedication has touched countless lives. [Volunteer's Name], your unwavering commitment and passion for helping others exemplify the true spirit of volunteerism. Your acts of kindness have not only made a significant impact on our community but have also inspired those around you to join in making a difference.</w:t>
      </w:r>
    </w:p>
    <w:p>
      <w:pPr>
        <w:pStyle w:val="PreformattedText"/>
        <w:bidi w:val="0"/>
        <w:spacing w:before="0" w:after="0"/>
        <w:jc w:val="left"/>
        <w:rPr/>
      </w:pPr>
      <w:r>
        <w:rPr/>
        <w:t>Your tireless efforts have been a beacon of hope and have brought so much joy and support to those in need. You demonstrate the power of one person to influence and uplift the lives of many. Your work is a testament to the profound effect that love, compassion, and generosity can have, and for that, we are eternally grateful.</w:t>
      </w:r>
    </w:p>
    <w:p>
      <w:pPr>
        <w:pStyle w:val="PreformattedText"/>
        <w:bidi w:val="0"/>
        <w:spacing w:before="0" w:after="0"/>
        <w:jc w:val="left"/>
        <w:rPr/>
      </w:pPr>
      <w:r>
        <w:rPr/>
        <w:t>Thank you, [Volunteer's Name], for your outstanding contribution. You remind us all of the positive change we can achieve together. Let's celebrate your incredible achievements and continue to strive for a world filled with kindness and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