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honor. Receiving this award for leadership is truly humbling, and it's a testament to the amazing team I have the privilege to work with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ength lies in our unity. Each team member brings unique skills and perspectives, and together we achieve extraordinary things. This award is not just for me; it's for all of us--the dreamers, the doers, the inno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ve overcome challenges, celebrated successes, and pushed boundaries. Your hard work, dedication, and passion have been the driving force behind ou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inspire one another, support each other, and push forward. The future is bright, and with our combined efforts, there's no limit to what we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honor. Here's to our continued success--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