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honored to stand before you today to accept this award for leadership. I am filled with gratitude and humility, as this recognition represents not just my efforts, but the collective hard work and dedication of an amaz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heartfelt thanks to each and every one of my colleagues, mentors, and supporters. Your encouragement and relentless commitment have been the driving force behind any success I have achieved. It is truly a privilege to be able to work alongside such talented and passion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never a solo journey, and this award is a testament to the strength of collaboration and shared vision. It reminds me of the incredible potential we have when we empower and uplif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am inspired and committed to continue leading with integrity, empathy, and a deep respect for the contributions of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