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before you today to receive this award for leadership in innovative change. It is said that innovation is the key to progress, and I firmly believe that. But more than that, it's the collective effort of exceptional teams and the willingness to embrace change that truly drives us forward.</w:t>
      </w:r>
    </w:p>
    <w:p>
      <w:pPr>
        <w:pStyle w:val="PreformattedText"/>
        <w:bidi w:val="0"/>
        <w:spacing w:before="0" w:after="0"/>
        <w:jc w:val="left"/>
        <w:rPr/>
      </w:pPr>
      <w:r>
        <w:rPr/>
        <w:t xml:space="preserve">I would like to express my deepest gratitude to everyone who has been a part of this journey. To my incredible team, your creativity and dedication have been the backbone of our success. To our partners and colleagues, thank you for your support and collaboration that have led to groundbreaking solutions. </w:t>
      </w:r>
    </w:p>
    <w:p>
      <w:pPr>
        <w:pStyle w:val="PreformattedText"/>
        <w:bidi w:val="0"/>
        <w:spacing w:before="0" w:after="0"/>
        <w:jc w:val="left"/>
        <w:rPr/>
      </w:pPr>
      <w:r>
        <w:rPr/>
        <w:t>Innovation requires courage and a vision, and I am grateful to be surrounded by so many inspiring individuals who share this commitment. This award is a testament not just to my leadership, but to the power of working together towards a common goal.</w:t>
      </w:r>
    </w:p>
    <w:p>
      <w:pPr>
        <w:pStyle w:val="PreformattedText"/>
        <w:bidi w:val="0"/>
        <w:spacing w:before="0" w:after="0"/>
        <w:jc w:val="left"/>
        <w:rPr/>
      </w:pPr>
      <w:r>
        <w:rPr/>
        <w:t>Thank you once again for this recognition. I look forward to continuing to push boundaries and explore the uncharted territories of innovation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