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an honor to stand before you today as the recipient of the Leadership in Inspirational Risk-Taking Award. This moment is a testament not just to my journey, but to everyone who believes in the power of daring to dream and acting boldly.</w:t>
      </w:r>
    </w:p>
    <w:p>
      <w:pPr>
        <w:pStyle w:val="PreformattedText"/>
        <w:bidi w:val="0"/>
        <w:spacing w:before="0" w:after="0"/>
        <w:jc w:val="left"/>
        <w:rPr/>
      </w:pPr>
      <w:r>
        <w:rPr/>
        <w:t>Taking risks is seldom comfortable, and leading others into the unknown requires a spirit of courage and resilience. It's about venturing into new territories and inspiring others to see possibilities where others see roadblocks.</w:t>
      </w:r>
    </w:p>
    <w:p>
      <w:pPr>
        <w:pStyle w:val="PreformattedText"/>
        <w:bidi w:val="0"/>
        <w:spacing w:before="0" w:after="0"/>
        <w:jc w:val="left"/>
        <w:rPr/>
      </w:pPr>
      <w:r>
        <w:rPr/>
        <w:t>I share this award with my incredible team, whose unwavering support and dedication have made it possible to transform challenges into opportunities. Together, we have created a vision that takes us beyond the realms of the familiar and toward the extraordinary.</w:t>
      </w:r>
    </w:p>
    <w:p>
      <w:pPr>
        <w:pStyle w:val="PreformattedText"/>
        <w:bidi w:val="0"/>
        <w:spacing w:before="0" w:after="0"/>
        <w:jc w:val="left"/>
        <w:rPr/>
      </w:pPr>
      <w:r>
        <w:rPr/>
        <w:t>I encourage each and every one of you to embrace the unpredictable nature of risk with open arms. Daring to take the first step might just pave the way for those who follow. Let us continue to lead with vision and boldness, knowing that the risks we take today will inspire the achievements of tomorrow.</w:t>
      </w:r>
    </w:p>
    <w:p>
      <w:pPr>
        <w:pStyle w:val="PreformattedText"/>
        <w:bidi w:val="0"/>
        <w:spacing w:before="0" w:after="0"/>
        <w:jc w:val="left"/>
        <w:rPr/>
      </w:pPr>
      <w:r>
        <w:rPr/>
        <w:t>Thank you for this incredible honor. May we all continue to dream fearlessly and act bravel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