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deeply honored and genuinely humbled by this recognition. Leadership is often seen as guiding others, but for me, it has been an incredible personal journey. It started with learning to lead myself -- to embrace challenges and to always strive for growth, no matter how daunting the path seemed.</w:t>
      </w:r>
    </w:p>
    <w:p>
      <w:pPr>
        <w:pStyle w:val="PreformattedText"/>
        <w:bidi w:val="0"/>
        <w:spacing w:before="0" w:after="0"/>
        <w:jc w:val="left"/>
        <w:rPr/>
      </w:pPr>
      <w:r>
        <w:rPr/>
        <w:t>Throughout this journey, I've been blessed with the wisdom of mentors, the support of colleagues, and the love of my family, who believed in me every step of the way. Each of you has played a critical role in shaping who I am as a leader.</w:t>
      </w:r>
    </w:p>
    <w:p>
      <w:pPr>
        <w:pStyle w:val="PreformattedText"/>
        <w:bidi w:val="0"/>
        <w:spacing w:before="0" w:after="0"/>
        <w:jc w:val="left"/>
        <w:rPr/>
      </w:pPr>
      <w:r>
        <w:rPr/>
        <w:t>This award is not just a testament to my journey, but a reflection of the collective hard work and shared vision of everyone I've had the privilege to work with. Leadership is not a solo endeavor; it's a symphony of collaboration, trust, and shared purpose.</w:t>
      </w:r>
    </w:p>
    <w:p>
      <w:pPr>
        <w:pStyle w:val="PreformattedText"/>
        <w:bidi w:val="0"/>
        <w:spacing w:before="0" w:after="0"/>
        <w:jc w:val="left"/>
        <w:rPr/>
      </w:pPr>
      <w:r>
        <w:rPr/>
        <w:t>Thank you for this incredible honor. I am inspired to continue this journey, empowered by your support and driven by a renewed commitment to lead with integrity and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