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n absolute honor to stand before you today to celebrate an extraordinary individual who has dedicated their life to the pursuit of excellence and innovation in their field. Our honoree is not only a leader but a pioneer, whose contributions have shaped the very foundation of our industry.</w:t>
      </w:r>
    </w:p>
    <w:p>
      <w:pPr>
        <w:pStyle w:val="PreformattedText"/>
        <w:bidi w:val="0"/>
        <w:spacing w:before="0" w:after="0"/>
        <w:jc w:val="left"/>
        <w:rPr/>
      </w:pPr>
      <w:r>
        <w:rPr/>
        <w:t>Their journey began with a simple idea, a passion that ignited a career spanning several decades. With unwavering determination and an insatiable curiosity, they broke barriers, paving the way for future generations. Their work has influenced countless lives, setting new standards and redefining what's possible.</w:t>
      </w:r>
    </w:p>
    <w:p>
      <w:pPr>
        <w:pStyle w:val="PreformattedText"/>
        <w:bidi w:val="0"/>
        <w:spacing w:before="0" w:after="0"/>
        <w:jc w:val="left"/>
        <w:rPr/>
      </w:pPr>
      <w:r>
        <w:rPr/>
        <w:t>Beyond professional achievements, this individual is a mentor and inspiration to many. Their commitment to nurturing talent and fostering growth in others is a testament to their character and vision for a brighter future.</w:t>
      </w:r>
    </w:p>
    <w:p>
      <w:pPr>
        <w:pStyle w:val="PreformattedText"/>
        <w:bidi w:val="0"/>
        <w:spacing w:before="0" w:after="0"/>
        <w:jc w:val="left"/>
        <w:rPr/>
      </w:pPr>
      <w:r>
        <w:rPr/>
        <w:t>Tonight, we recognize not just a career, but a legacy. A legacy of creativity, integrity, and impact. It is a privilege to present the Lifetime Achievement Award to someone who truly exemplifies what it means to dedicate oneself wholeheartedly to their craft. Please join me in celebrating the remarkable career of [Honoree's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