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deeply honored and humbled to receive this Lifetime Achievement Award. It is a moment of reflection, a chance to express my heartfelt gratitude for the journey that has brought 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thank my family for their unwavering support and love. You have been my rock and source of inspiration through every step of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to my colleagues and mentors who have guided me with their wisdom and shared their experiences. Your belief in me has propelled me forward and for that, I am eternally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riends and supporters, your encouragement has been invaluable. You have celebrated my victories and stood by me in challenging times, teaching me the importance of resilience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ward is a testament to the collaborative spirit that has been at the heart of all my endeavors. I share this honor with everyone who has been part of my journey, as it is your contributions that have enriched my life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this unforgettable honor. I am truly blessed to have had the chance to pursue my passions and make a difference in my field. Here's to the continued pursuit of dreams and the impact we can mak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