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nderful evening. It is a great honor for me to stand before you and present an award that celebrates a remarkable journey and an outstanding career. Tonight, we are here to honor someone who has made an indelible mark on our industry and our lives.</w:t>
      </w:r>
    </w:p>
    <w:p>
      <w:pPr>
        <w:pStyle w:val="PreformattedText"/>
        <w:bidi w:val="0"/>
        <w:spacing w:before="0" w:after="0"/>
        <w:jc w:val="left"/>
        <w:rPr/>
      </w:pPr>
      <w:r>
        <w:rPr/>
        <w:t>This Lifetime Achievement Award acknowledges not just years of dedication and hard work but the lasting impact of a true visionary. The recipient has consistently demonstrated excellence, contributed greatly to our field, and inspired countless others with their passion and innovation.</w:t>
      </w:r>
    </w:p>
    <w:p>
      <w:pPr>
        <w:pStyle w:val="PreformattedText"/>
        <w:bidi w:val="0"/>
        <w:spacing w:before="0" w:after="0"/>
        <w:jc w:val="left"/>
        <w:rPr/>
      </w:pPr>
      <w:r>
        <w:rPr/>
        <w:t>[Recipient's Name] has been a guiding force, a mentor, and an inspiration. Over the years, they have broken barriers and set new standards. Their contributions are too numerous to recount completely, but suffice it to say, their legacy is secure.</w:t>
      </w:r>
    </w:p>
    <w:p>
      <w:pPr>
        <w:pStyle w:val="PreformattedText"/>
        <w:bidi w:val="0"/>
        <w:spacing w:before="0" w:after="0"/>
        <w:jc w:val="left"/>
        <w:rPr/>
      </w:pPr>
      <w:r>
        <w:rPr/>
        <w:t xml:space="preserve">Please join me in celebrating the illustrious career of [Recipient's Name] and in expressing our gratitude for their invaluable contributions. [Recipient's Name], thank you for everything you have accomplished and for everything you have yet to achieve. It is with great pleasure that I present you with the Lifetime Achievement Award. </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