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and truly humbled to stand before you today to accept this Lifetime Achievement Award. This is an extraordinary recognition that means so much to me. I want to express my heartfelt gratitude to everyone who believed in me and supported me throughout my journey.</w:t>
      </w:r>
    </w:p>
    <w:p>
      <w:pPr>
        <w:pStyle w:val="PreformattedText"/>
        <w:bidi w:val="0"/>
        <w:spacing w:before="0" w:after="0"/>
        <w:jc w:val="left"/>
        <w:rPr/>
      </w:pPr>
      <w:r>
        <w:rPr/>
        <w:t>First and foremost, I want to thank my family for their unwavering love and encouragement. You have been my rock through all the ups and downs. I am also grateful to my colleagues and mentors who have inspired and guided me over the years. Your support has been invaluable.</w:t>
      </w:r>
    </w:p>
    <w:p>
      <w:pPr>
        <w:pStyle w:val="PreformattedText"/>
        <w:bidi w:val="0"/>
        <w:spacing w:before="0" w:after="0"/>
        <w:jc w:val="left"/>
        <w:rPr/>
      </w:pPr>
      <w:r>
        <w:rPr/>
        <w:t>This award is not just a reflection of my work; it is a testament to the collective effort of everyone who has been part of this journey with me. Together, we have achieved remarkable things, and this honor is as much yours as it is mine.</w:t>
      </w:r>
    </w:p>
    <w:p>
      <w:pPr>
        <w:pStyle w:val="PreformattedText"/>
        <w:bidi w:val="0"/>
        <w:spacing w:before="0" w:after="0"/>
        <w:jc w:val="left"/>
        <w:rPr/>
      </w:pPr>
      <w:r>
        <w:rPr/>
        <w:t>Thank you once again for this incredible recognition. I am so grateful for the opportunity to contribute to this field and look forward to seeing what the future hol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