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incredible excellence of our nursing staff, a group of dedicated individuals who work tirelessly to ensure the health and well-being of our community. Their compassion, skill, and unwavering commitment serve as a beacon of hope and healing for all who cross their path.</w:t>
      </w:r>
    </w:p>
    <w:p>
      <w:pPr>
        <w:pStyle w:val="PreformattedText"/>
        <w:bidi w:val="0"/>
        <w:spacing w:before="0" w:after="0"/>
        <w:jc w:val="left"/>
        <w:rPr/>
      </w:pPr>
      <w:r>
        <w:rPr/>
        <w:t>Our nurses are the unsung heroes, providing care with a gentle touch and an understanding heart. Each shift they work is a testament to their resilience and dedication, often going above and beyond to meet the needs of their patients. They are the calm during the storm, providing comfort and support during the most challenging times.</w:t>
      </w:r>
    </w:p>
    <w:p>
      <w:pPr>
        <w:pStyle w:val="PreformattedText"/>
        <w:bidi w:val="0"/>
        <w:spacing w:before="0" w:after="0"/>
        <w:jc w:val="left"/>
        <w:rPr/>
      </w:pPr>
      <w:r>
        <w:rPr/>
        <w:t>Let us honor and thank our nursing staff for their selflessness and bravery. Their contributions do not go unnoticed, and their impact is felt in every life they touch. We are profoundly grateful for their service and dedication, which inspire us all.</w:t>
      </w:r>
    </w:p>
    <w:p>
      <w:pPr>
        <w:pStyle w:val="PreformattedText"/>
        <w:bidi w:val="0"/>
        <w:spacing w:before="0" w:after="0"/>
        <w:jc w:val="left"/>
        <w:rPr/>
      </w:pPr>
      <w:r>
        <w:rPr/>
        <w:t>Tonight, let us celebrate their excellence and continue to support them in their vital rol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