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celebration of an extraordinary team that goes above and beyond every single day--our incredible nursing team! Let's give them a huge round of appl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, compassion, and commitment to patient care are nothing short of inspiring. Whether it's providing comfort, offering a healing touch, or simply being a soothing presence in times of uncertainty, you consistently demonstrate what it means to be healthcare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ecognize and celebrate not just your professional excellence, but your unwavering spirit and teamwork. You've turned challenges into triumphs with grace and resilience. Your hard work and heart make a real difference, and for that, we are incredibly grat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every night shift, every reassuring smile, and every moment you've gone the extra mile. Here's to you, the heart and soul of healthcare--our fantastic nursing team! Thank you for your dedication and passion. Cheers to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