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celebrate the extraordinary valiance and unwavering dedication of our nursing staff, who have demonstrated truly heroic efforts during this unprecedented crisis. In the face of overwhelming challenges and unimaginable pressures, they have stood tall--serving tirelessly on the frontlines, selflessly safeguarding the health and well-being of our community.</w:t>
      </w:r>
    </w:p>
    <w:p>
      <w:pPr>
        <w:pStyle w:val="PreformattedText"/>
        <w:bidi w:val="0"/>
        <w:spacing w:before="0" w:after="0"/>
        <w:jc w:val="left"/>
        <w:rPr/>
      </w:pPr>
      <w:r>
        <w:rPr/>
        <w:t>These remarkable individuals have not only provided exceptional care but have done so with profound compassion and resilience. They have embraced each day with courage, maintaining their commitment to healing and hope, even amidst uncertainty. Their actions have gone above and beyond the call of duty, embodying the very essence of what it means to be a hero.</w:t>
      </w:r>
    </w:p>
    <w:p>
      <w:pPr>
        <w:pStyle w:val="PreformattedText"/>
        <w:bidi w:val="0"/>
        <w:spacing w:before="0" w:after="0"/>
        <w:jc w:val="left"/>
        <w:rPr/>
      </w:pPr>
      <w:r>
        <w:rPr/>
        <w:t>Let us take a moment to express our deepest gratitude for their bravery, their sacrifices, and their unwavering spirit. They have reminded us all of the power of humanity and the impact that one devoted heart can have on countless lives.</w:t>
      </w:r>
    </w:p>
    <w:p>
      <w:pPr>
        <w:pStyle w:val="PreformattedText"/>
        <w:bidi w:val="0"/>
        <w:spacing w:before="0" w:after="0"/>
        <w:jc w:val="left"/>
        <w:rPr/>
      </w:pPr>
      <w:r>
        <w:rPr/>
        <w:t>To our nurses: your dedication inspires us, your strength uplifts us, and your compassion renews our collective spirit. We are eternally grateful and profoundly proud of each and every one of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