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 profound honor to stand before you today to celebrate the incredible achievements of our esteemed nursing staff. We gather here not merely to present an award but to express our deep admiration and respect for those who dedicate their lives to the care and well-being of others.</w:t>
      </w:r>
    </w:p>
    <w:p>
      <w:pPr>
        <w:pStyle w:val="PreformattedText"/>
        <w:bidi w:val="0"/>
        <w:spacing w:before="0" w:after="0"/>
        <w:jc w:val="left"/>
        <w:rPr/>
      </w:pPr>
      <w:r>
        <w:rPr/>
        <w:t>Nurses are the beating heart of healthcare, embodying compassion, resilience, and unwavering dedication. Every day, they uplift the spirits of their patients, offering comfort and hope in moments of vulnerability. Their hands are the hands that heal, and their hearts are the ones that inspire.</w:t>
      </w:r>
    </w:p>
    <w:p>
      <w:pPr>
        <w:pStyle w:val="PreformattedText"/>
        <w:bidi w:val="0"/>
        <w:spacing w:before="0" w:after="0"/>
        <w:jc w:val="left"/>
        <w:rPr/>
      </w:pPr>
      <w:r>
        <w:rPr/>
        <w:t>Today, we recognize a lifetime of commitment--a career marked by integrity, skill, and compassion. This award symbolizes not just individual excellence, but the collective strength and influence of all nurses who work tirelessly to ensure the health and happiness of their communities.</w:t>
      </w:r>
    </w:p>
    <w:p>
      <w:pPr>
        <w:pStyle w:val="PreformattedText"/>
        <w:bidi w:val="0"/>
        <w:spacing w:before="0" w:after="0"/>
        <w:jc w:val="left"/>
        <w:rPr/>
      </w:pPr>
      <w:r>
        <w:rPr/>
        <w:t>To our honorees, thank you for your selflessness, for every late night, every challenging day, and every life touched by your kindness. Your legacy is a testament to the difference one person can make in a world that often feels overwhelming.</w:t>
      </w:r>
    </w:p>
    <w:p>
      <w:pPr>
        <w:pStyle w:val="PreformattedText"/>
        <w:bidi w:val="0"/>
        <w:spacing w:before="0" w:after="0"/>
        <w:jc w:val="left"/>
        <w:rPr/>
      </w:pPr>
      <w:r>
        <w:rPr/>
        <w:t>Congratulations on this well-deserved lifetime achievement award. You are heroes without capes, and we are forever grateful for your servi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