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genuine honor to stand before you today as we celebrate the groundbreaking achievements in nursing innovation. In a profession where compassion meets science, our community continually pushes the boundaries of what's possible. Today, we acknowledge the visionaries whose ideas light the path toward a healthier future.</w:t>
      </w:r>
    </w:p>
    <w:p>
      <w:pPr>
        <w:pStyle w:val="PreformattedText"/>
        <w:bidi w:val="0"/>
        <w:spacing w:before="0" w:after="0"/>
        <w:jc w:val="left"/>
        <w:rPr/>
      </w:pPr>
      <w:r>
        <w:rPr/>
        <w:t>Our award recipient exemplifies progressive thinking. Through their pioneering work, they've not only enhanced patient care but have also inspired us all to reimagine the very essence of nursing. This innovation isn't just about adapting to change--it's about leading it.</w:t>
      </w:r>
    </w:p>
    <w:p>
      <w:pPr>
        <w:pStyle w:val="PreformattedText"/>
        <w:bidi w:val="0"/>
        <w:spacing w:before="0" w:after="0"/>
        <w:jc w:val="left"/>
        <w:rPr/>
      </w:pPr>
      <w:r>
        <w:rPr/>
        <w:t>In a world where the only constant is change, it is leaders like you who transform challenges into opportunities, making healthcare more accessible, efficient, and humane. Your work is a testament to the power of vision combined with action, setting new standards that will guide us for years to come.</w:t>
      </w:r>
    </w:p>
    <w:p>
      <w:pPr>
        <w:pStyle w:val="PreformattedText"/>
        <w:bidi w:val="0"/>
        <w:spacing w:before="0" w:after="0"/>
        <w:jc w:val="left"/>
        <w:rPr/>
      </w:pPr>
      <w:r>
        <w:rPr/>
        <w:t>As we look to the horizon, it's clear that the road ahead is filled with brilliant possibilities, paved by those who dare to dream and innovate. Congratulations to our honoree; your contribution is invaluable, your impact, immeasurable. Thank you for being a beacon of progress and inspiration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