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tand before you today to recognize and celebrate the outstanding contributions of my incredible colleagues in the nursing profession. Our daily work may often go unnoticed, but it is vital for the well-being of our patients and the healthcare system as a whole.</w:t>
      </w:r>
    </w:p>
    <w:p>
      <w:pPr>
        <w:pStyle w:val="PreformattedText"/>
        <w:bidi w:val="0"/>
        <w:spacing w:before="0" w:after="0"/>
        <w:jc w:val="left"/>
        <w:rPr/>
      </w:pPr>
      <w:r>
        <w:rPr/>
        <w:t>First, I want to acknowledge [Colleague's Name]. Your unwavering dedication to patient care and your ability to comfort families during difficult times is truly inspiring. You set a standard that reminds us all of the compassion that defines our role as nurses.</w:t>
      </w:r>
    </w:p>
    <w:p>
      <w:pPr>
        <w:pStyle w:val="PreformattedText"/>
        <w:bidi w:val="0"/>
        <w:spacing w:before="0" w:after="0"/>
        <w:jc w:val="left"/>
        <w:rPr/>
      </w:pPr>
      <w:r>
        <w:rPr/>
        <w:t>Next, [Another Colleague's Name], your commitment to continuous learning and improving our practices has not only enhanced our team's performance but has also positively impacted patient outcomes. Your drive is a testament to the pursuit of excellence in nursing.</w:t>
      </w:r>
    </w:p>
    <w:p>
      <w:pPr>
        <w:pStyle w:val="PreformattedText"/>
        <w:bidi w:val="0"/>
        <w:spacing w:before="0" w:after="0"/>
        <w:jc w:val="left"/>
        <w:rPr/>
      </w:pPr>
      <w:r>
        <w:rPr/>
        <w:t>Lastly, [Another Colleague's Name], your leadership in the ward, coupled with your mentorship to new staff, has fostered a supportive and inclusive environment. Your guidance has molded many of us into better caregivers and team players.</w:t>
      </w:r>
    </w:p>
    <w:p>
      <w:pPr>
        <w:pStyle w:val="PreformattedText"/>
        <w:bidi w:val="0"/>
        <w:spacing w:before="0" w:after="0"/>
        <w:jc w:val="left"/>
        <w:rPr/>
      </w:pPr>
      <w:r>
        <w:rPr/>
        <w:t>Thank you all for your hard work and dedication. Let us continue to support and uplift each other as we navigate the challenges and triumphs of our noble profession. Together, we make a difference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