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xpress heartfelt gratitude and immense admiration for our exceptional nursing staff. Every day, you demonstrate extraordinary dedication and compassion, caring for patients with unwavering commitment. Your work is not just a job; it is a calling filled with purpose and meaning.</w:t>
      </w:r>
    </w:p>
    <w:p>
      <w:pPr>
        <w:pStyle w:val="PreformattedText"/>
        <w:bidi w:val="0"/>
        <w:spacing w:before="0" w:after="0"/>
        <w:jc w:val="left"/>
        <w:rPr/>
      </w:pPr>
      <w:r>
        <w:rPr/>
        <w:t>In every corner of the healthcare system, your presence is felt and your impact is profound. You bring comfort to those in pain, hope to those in despair, and strength to those on the road to recovery. Your resilience in the face of challenges and your ability to offer a reassuring smile in the darkest moments inspire us all.</w:t>
      </w:r>
    </w:p>
    <w:p>
      <w:pPr>
        <w:pStyle w:val="PreformattedText"/>
        <w:bidi w:val="0"/>
        <w:spacing w:before="0" w:after="0"/>
        <w:jc w:val="left"/>
        <w:rPr/>
      </w:pPr>
      <w:r>
        <w:rPr/>
        <w:t>You are the backbone of our healthcare services and a beacon of hope for many. Your dedication does not go unnoticed, and today, we celebrate you. Remember, you are not just making a difference; you are changing lives. We are endlessly grateful for your selfless service and tireless efforts.</w:t>
      </w:r>
    </w:p>
    <w:p>
      <w:pPr>
        <w:pStyle w:val="PreformattedText"/>
        <w:bidi w:val="0"/>
        <w:spacing w:before="0" w:after="0"/>
        <w:jc w:val="left"/>
        <w:rPr/>
      </w:pPr>
      <w:r>
        <w:rPr/>
        <w:t>Keep shining, keep caring, and know that your work truly matters. Thank you for all that you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