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celebration, gratitude, and a bit of nostalgia as we honor a beloved member of our nursing family upon their retirement.</w:t>
      </w:r>
    </w:p>
    <w:p>
      <w:pPr>
        <w:pStyle w:val="PreformattedText"/>
        <w:bidi w:val="0"/>
        <w:spacing w:before="0" w:after="0"/>
        <w:jc w:val="left"/>
        <w:rPr/>
      </w:pPr>
      <w:r>
        <w:rPr/>
        <w:t>For [Name], nursing has never just been a job--it has been a calling, a career filled with compassion, dedication, and an unwavering commitment to the well-being of others. As we reflect on the many years [Name] has devoted to this noble profession, we are reminded of the profound impact they have had on the countless lives they've touched.</w:t>
      </w:r>
    </w:p>
    <w:p>
      <w:pPr>
        <w:pStyle w:val="PreformattedText"/>
        <w:bidi w:val="0"/>
        <w:spacing w:before="0" w:after="0"/>
        <w:jc w:val="left"/>
        <w:rPr/>
      </w:pPr>
      <w:r>
        <w:rPr/>
        <w:t>[Name] has been a beacon of hope and healing, guiding patients through some of their most challenging moments. Their gentle touch, empathetic ear, and wise counsel have provided comfort and reassurance not only to those in their care but to their colleagues as well. It's been said that nurses are the heart of healthcare, and [Name] has exemplified this truth in every possible way.</w:t>
      </w:r>
    </w:p>
    <w:p>
      <w:pPr>
        <w:pStyle w:val="PreformattedText"/>
        <w:bidi w:val="0"/>
        <w:spacing w:before="0" w:after="0"/>
        <w:jc w:val="left"/>
        <w:rPr/>
      </w:pPr>
      <w:r>
        <w:rPr/>
        <w:t>Throughout the years, [Name] has been part of an extraordinary journey filled with moments both joyful and bittersweet. From welcoming new life into the world to holding a hand in life's final moments, each experience added to the rich tapestry of memories that [Name] carries with them into retirement.</w:t>
      </w:r>
    </w:p>
    <w:p>
      <w:pPr>
        <w:pStyle w:val="PreformattedText"/>
        <w:bidi w:val="0"/>
        <w:spacing w:before="0" w:after="0"/>
        <w:jc w:val="left"/>
        <w:rPr/>
      </w:pPr>
      <w:r>
        <w:rPr/>
        <w:t>As we look back, we fondly remember the laughter shared, the challenges overcome, and the friendships forged. These are the moments that have defined not only [Name]'s career but our collective spirit as a team. We are grateful for their unwavering support, their dedication to excellence, and for being a pillar of strength in our community.</w:t>
      </w:r>
    </w:p>
    <w:p>
      <w:pPr>
        <w:pStyle w:val="PreformattedText"/>
        <w:bidi w:val="0"/>
        <w:spacing w:before="0" w:after="0"/>
        <w:jc w:val="left"/>
        <w:rPr/>
      </w:pPr>
      <w:r>
        <w:rPr/>
        <w:t>Today, as [Name] embarks on this new chapter, we send them off with our warmest wishes. May their days be filled with the joy and relaxation they so richly deserve. And while they may no longer walk the halls in a nurse's attire, they will always hold a special place in our hearts.</w:t>
      </w:r>
    </w:p>
    <w:p>
      <w:pPr>
        <w:pStyle w:val="PreformattedText"/>
        <w:bidi w:val="0"/>
        <w:spacing w:before="0" w:after="0"/>
        <w:jc w:val="left"/>
        <w:rPr/>
      </w:pPr>
      <w:r>
        <w:rPr/>
        <w:t>Congratulations, [Name]. Thank you for the years of service, compassion, and love. Your legacy will forever remain a part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