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Gratitude and Responsi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ored guests, esteemed colleagues, and belov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before you, I am deeply humbled to receive this award. It is not just a recognition of my efforts, but a testament to the collective spirit and dedication of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belongs to every team member, every mentor, and every supporter who has guided and inspired me along the way. It is a reflection of our shared commitment to making a difference and uplifting thos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this with the understanding that it is not an end, but a reminder of the responsibility we all share to continue our work with integrity and compassion. Together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