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come together to celebrate the incredible spirit of community and the power of collective action. It is a privilege to stand before you and recognize the outstanding contributions that have made our community a beacon of hope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you here has played an essential role in building a community that is not only stronger but also more compassionate and inclusive. Your acts of kindness, dedication, and unwavering commitment have set a standard for others to follow. Whether it's lending a hand to a neighbor, volunteering your time, or spearheading initiatives that elevate us all, your contributions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thrives because of people like you--those who choose to make a difference and inspire others along the way. You remind us that change is possible when we come together with a shared vision and a share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 us carry forward the lessons we've learned from each other's successes and continue to build a community where everyone has the opportunity to shine. Let us uplift one another and make strides towards a brighter, more connected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inspiration and for your unwavering commitment to the betterment of our community. Together, we will continue to accomplish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