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to stand before you today as we celebrate the incredible spirit of community unity. This award is not just for me, but for every single one of you who has come together to create a more connected and supportive community.</w:t>
      </w:r>
    </w:p>
    <w:p>
      <w:pPr>
        <w:pStyle w:val="PreformattedText"/>
        <w:bidi w:val="0"/>
        <w:spacing w:before="0" w:after="0"/>
        <w:jc w:val="left"/>
        <w:rPr/>
      </w:pPr>
      <w:r>
        <w:rPr/>
        <w:t>Community is about people--our neighbors, friends, and families who we share our lives with. It's about helping each other, especially in challenging times, and celebrating together during joyous moments.</w:t>
      </w:r>
    </w:p>
    <w:p>
      <w:pPr>
        <w:pStyle w:val="PreformattedText"/>
        <w:bidi w:val="0"/>
        <w:spacing w:before="0" w:after="0"/>
        <w:jc w:val="left"/>
        <w:rPr/>
      </w:pPr>
      <w:r>
        <w:rPr/>
        <w:t>This award symbolizes the countless hours we have all invested in making our community a better place. It's a reminder of the power of collaboration and the beautiful things we can achieve when we come together with a shared purpose.</w:t>
      </w:r>
    </w:p>
    <w:p>
      <w:pPr>
        <w:pStyle w:val="PreformattedText"/>
        <w:bidi w:val="0"/>
        <w:spacing w:before="0" w:after="0"/>
        <w:jc w:val="left"/>
        <w:rPr/>
      </w:pPr>
      <w:r>
        <w:rPr/>
        <w:t>I want to thank each of you for your commitment, your passion, and your unwavering belief in the strength of our community. Let us continue to build bridges, foster understanding, and support one another, ensuring a bright futur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