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I stand before you with immense gratitude and admiration for the incredible efforts of our community. Each of you has played a crucial role in building a place where kindness, support, and unity are the cornerst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seen neighbors helping neighbors, volunteering time without hesitation, and offering a hand when it is needed the most. These collective actions are the true testament to our strength and spir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has not gone unnoticed. Your compassion has built bridges and created opportunities that have changed lives. Together, we are more than just a community; we are a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ribution, your warmth, and your heart. Our community shines brighter because of each and every one of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heart,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