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Celebrating Dedication and Inspiring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Warm greeting to th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Brief overview of the importance of commun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Statement of purpose: honoring individuals who inspir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Recognizing the Awar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ntroduction of the award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Highlighting their contributions and impact on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Personal anecdotes or stories demonstrating their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 Power of Commun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iscussing the broader impact of thei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couraging others to embrace commun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elebrating the spirit of giving and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Inspirati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Quotes or personal reflections on service and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couraging audience members to take action in their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Sharing a vision of hop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Gratitude towards the recipients and th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iteration of the importance of commun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all to action: inspire everyone to contribute to making a differe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