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illed with immense gratitude and deep appreciation for this incredible honor. Receiving this community service award is truly humbling, and I am profoundly grateful to be recognized in such a meaningful way.</w:t>
      </w:r>
    </w:p>
    <w:p>
      <w:pPr>
        <w:pStyle w:val="PreformattedText"/>
        <w:bidi w:val="0"/>
        <w:spacing w:before="0" w:after="0"/>
        <w:jc w:val="left"/>
        <w:rPr/>
      </w:pPr>
      <w:r>
        <w:rPr/>
        <w:t>First, I want to extend my heartfelt thanks to [Organization/Committee Name] for considering me worthy of this award. Your dedication to celebrating and uplifting community efforts inspires all of us to continue our work with renewed passion and commitment.</w:t>
      </w:r>
    </w:p>
    <w:p>
      <w:pPr>
        <w:pStyle w:val="PreformattedText"/>
        <w:bidi w:val="0"/>
        <w:spacing w:before="0" w:after="0"/>
        <w:jc w:val="left"/>
        <w:rPr/>
      </w:pPr>
      <w:r>
        <w:rPr/>
        <w:t>This recognition is not just for me, but for everyone who has been a part of this journey. I owe a tremendous amount of gratitude to my family and friends whose unwavering support has been my driving force. To the remarkable team and volunteers I have had the privilege to work with, this award belongs as much to you as it does to me. Your tireless dedication and selfless service have made our shared vision a reality.</w:t>
      </w:r>
    </w:p>
    <w:p>
      <w:pPr>
        <w:pStyle w:val="PreformattedText"/>
        <w:bidi w:val="0"/>
        <w:spacing w:before="0" w:after="0"/>
        <w:jc w:val="left"/>
        <w:rPr/>
      </w:pPr>
      <w:r>
        <w:rPr/>
        <w:t>Thanking the community we serve is paramount. Your trust and collaboration have been instrumental in every step of this path. Together, we have built something meaningful, and it is by standing united that we can continue to make a difference.</w:t>
      </w:r>
    </w:p>
    <w:p>
      <w:pPr>
        <w:pStyle w:val="PreformattedText"/>
        <w:bidi w:val="0"/>
        <w:spacing w:before="0" w:after="0"/>
        <w:jc w:val="left"/>
        <w:rPr/>
      </w:pPr>
      <w:r>
        <w:rPr/>
        <w:t>In closing, while today I stand here accepting this award, let it serve as a reminder of the power we have when we come together for a common cause. Let us remain committed to creating positive change, lifting one another up, and nurturing the spirit of service in our community.</w:t>
      </w:r>
    </w:p>
    <w:p>
      <w:pPr>
        <w:pStyle w:val="PreformattedText"/>
        <w:bidi w:val="0"/>
        <w:spacing w:before="0" w:after="0"/>
        <w:jc w:val="left"/>
        <w:rPr/>
      </w:pPr>
      <w:r>
        <w:rPr/>
        <w:t>Thank you once again for this incredible honor. I am truly gratefu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