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istinguished guests, and most importantly, our incredible communi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to each and every one of you! I am delighted and honored to stand before you tonight as we come together to celebrate the outstanding contributions and unwavering spirit of our community. This is not just an award night; it is a night to shine a spotlight on the remarkable individuals who embody the true meaning of commitment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recognize those who have gone above and beyond, whose actions have made a profound impact on others' lives--lifting spirits, inspiring change, and creating a brighter future for us all. Their dedication and passion serve as a beacon of hope and a reminder of what we can achieve when we come together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ese extraordinary individuals, let us also take a moment to appreciate everyone here who contributes in their own unique way, big or small. It is this collective effort that makes our community vibrant, thriving, and resi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ward recipients, thank you for your tireless efforts, your kindness, and your vision. You are the heart and soul of our community. Congratulations on this well-deserved recogn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joy this evening filled with joy, laughter, and celebration. Together, let us continue to inspire and support each other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, and here's to the continued success and unity of our amazing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ast or closing cheers]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