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express my heartfelt appreciation for each and every one of you. Your hard work and dedication have truly made a difference in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credible to see how you all come together, bringing your unique talents and strengths to the table. Whether we're tackling a challenging project or finding creative solutions, each of you plays a vital role in ou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, your passion, and your unwavering support for one another. Let's keep up the great work and continue to achieve amazing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rateful to be part of such an exceptional team. Keep sh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