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stand before you filled with immense pride and heartfelt reflection. This past year has been a testament to our collective dedication, unwavering spirit, and remarkable achievements. Together, we have reached significant milestones, and each of you has played an integral role in making these successes possible.</w:t>
      </w:r>
    </w:p>
    <w:p>
      <w:pPr>
        <w:pStyle w:val="PreformattedText"/>
        <w:bidi w:val="0"/>
        <w:spacing w:before="0" w:after="0"/>
        <w:jc w:val="left"/>
        <w:rPr/>
      </w:pPr>
      <w:r>
        <w:rPr/>
        <w:t>We have faced challenges, yet with resilience and determination, we persevered. Each hurdle became a stepping stone, guiding us towards growth and excellence. It is through your hard work and commitment that we have overcome obstacles and seized opportunities with open arms.</w:t>
      </w:r>
    </w:p>
    <w:p>
      <w:pPr>
        <w:pStyle w:val="PreformattedText"/>
        <w:bidi w:val="0"/>
        <w:spacing w:before="0" w:after="0"/>
        <w:jc w:val="left"/>
        <w:rPr/>
      </w:pPr>
      <w:r>
        <w:rPr/>
        <w:t>Let us reflect on the progress we have made and celebrate the accomplishments attained by the passionate individuals who make up our extraordinary team. Your contributions have made a lasting impact, not only within these walls but beyond them, touching the lives of many.</w:t>
      </w:r>
    </w:p>
    <w:p>
      <w:pPr>
        <w:pStyle w:val="PreformattedText"/>
        <w:bidi w:val="0"/>
        <w:spacing w:before="0" w:after="0"/>
        <w:jc w:val="left"/>
        <w:rPr/>
      </w:pPr>
      <w:r>
        <w:rPr/>
        <w:t>As we honor the outstanding achievements of today, let us not only revel in what we have accomplished but also look forward with optimism and determination for the future. Together, we will continue to inspire, innovate, and excel.</w:t>
      </w:r>
    </w:p>
    <w:p>
      <w:pPr>
        <w:pStyle w:val="PreformattedText"/>
        <w:bidi w:val="0"/>
        <w:spacing w:before="0" w:after="0"/>
        <w:jc w:val="left"/>
        <w:rPr/>
      </w:pPr>
      <w:r>
        <w:rPr/>
        <w:t>Thank you for your dedication and excellence. Here's to another remarkable year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